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 　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文京区湯島三丁目</w:t>
      </w:r>
      <w:r>
        <w:rPr>
          <w:sz w:val="24"/>
        </w:rPr>
        <w:t>39</w:t>
      </w:r>
      <w:r>
        <w:rPr>
          <w:sz w:val="24"/>
        </w:rPr>
        <w:t>番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通り弊社製品を出荷したことを証明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990"/>
        <w:jc w:val="left"/>
        <w:rPr>
          <w:sz w:val="24"/>
        </w:rPr>
      </w:pP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3" w:firstLine="480"/>
        <w:rPr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現場住所：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元請業者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2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施工業者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  <w:gridCol w:w="1418"/>
      </w:tblGrid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荷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tabs>
          <w:tab w:val="clear" w:pos="851"/>
          <w:tab w:val="right" w:pos="7140" w:leader="none"/>
          <w:tab w:val="right" w:pos="8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1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416" w:gutter="0" w:header="0" w:top="126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5:00Z</dcterms:created>
  <dc:creator>a_fukunaga</dc:creator>
  <dc:description/>
  <cp:keywords/>
  <dc:language>en-US</dc:language>
  <cp:lastModifiedBy>Michiko Ryuu</cp:lastModifiedBy>
  <cp:lastPrinted>2017-06-27T16:24:00Z</cp:lastPrinted>
  <dcterms:modified xsi:type="dcterms:W3CDTF">2021-02-15T02:02:00Z</dcterms:modified>
  <cp:revision>3</cp:revision>
  <dc:subject/>
  <dc:title>平成１７年１０月　６日</dc:title>
</cp:coreProperties>
</file>